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5</w:t>
        <w:tab/>
        <w:t>BRAND AND PRODUCT NAMES</w:t>
      </w:r>
    </w:p>
    <w:p>
      <w:pPr>
        <w:pStyle w:val="Paragraph"/>
        <w:rPr/>
      </w:pPr>
      <w:r>
        <w:rPr/>
        <w:t>(a)  The brand or product name must be appropriate for the intended use of the feed and must not be misleading.  If the name indicates the feed is made for a specific use, the character of feed must conform therewith.  A mixture labeled "Dairy Feed", for example, must be suitable for that purpose.</w:t>
      </w:r>
    </w:p>
    <w:p>
      <w:pPr>
        <w:pStyle w:val="Paragraph"/>
        <w:rPr/>
      </w:pPr>
      <w:r>
        <w:rPr/>
        <w:t>(b)  Commercial, registered brand or trade names are not permitted in guarantees or ingredient listing.</w:t>
      </w:r>
    </w:p>
    <w:p>
      <w:pPr>
        <w:pStyle w:val="Paragraph"/>
        <w:rPr/>
      </w:pPr>
      <w:r>
        <w:rPr/>
        <w:t>(c)  The name of a commercial feed shall not be derived from one or more ingredients of a mixture to the exclusion of other ingredients an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 or combination of ingredients is quantitatively guaranteed in the guaranteed analysis, and the brand or product name is not otherwise false or misleading.</w:t>
      </w:r>
    </w:p>
    <w:p>
      <w:pPr>
        <w:pStyle w:val="Paragraph"/>
        <w:rPr/>
      </w:pPr>
      <w:r>
        <w:rPr/>
        <w:t>(d)  The word "protein" shall not be permitted in the product name of a feed that contains added non</w:t>
        <w:noBreakHyphen/>
        <w:t>protein nitrogen.</w:t>
      </w:r>
    </w:p>
    <w:p>
      <w:pPr>
        <w:pStyle w:val="Paragraph"/>
        <w:rPr/>
      </w:pPr>
      <w:r>
        <w:rPr/>
        <w:t>(e)  When the name carries a percentage value, it shall be understood to signify protein and/or equivalent protein content only, even though it may not explicitly modify the percentage with the word "protein": Provided, that other percentage values may be permitted if they are followed by the proper description and conform to good labeling practice. When a figure is used in the brand name (except in mineral, vitamin, or other products where the protein guarantee is nil or unimportant), it shall be preceded by the word "number" or some other suitable designation.</w:t>
      </w:r>
    </w:p>
    <w:p>
      <w:pPr>
        <w:pStyle w:val="Paragraph"/>
        <w:rPr/>
      </w:pPr>
      <w:r>
        <w:rPr/>
        <w:t>(f)  Single ingredient feeds shall have a product name in accordance with the designated definition of feed ingredients as recognized by the Association of American Feed Control Officials unless the Board of Agriculture designates otherwise.</w:t>
      </w:r>
    </w:p>
    <w:p>
      <w:pPr>
        <w:pStyle w:val="Paragraph"/>
        <w:rPr/>
      </w:pPr>
      <w:r>
        <w:rPr/>
        <w:t>(g)  The word "vitamin," or a contraction thereof, or any word suggesting vitamin can be used only in the name of a feed which is represented to be a vitamin supplement, and which is labeled with the minimum content of each vitamin declared, as specified in 02 NCAC 09E .0106(c).</w:t>
      </w:r>
    </w:p>
    <w:p>
      <w:pPr>
        <w:pStyle w:val="Paragraph"/>
        <w:rPr/>
      </w:pPr>
      <w:r>
        <w:rPr/>
        <w:t>(h)  The term "mineralized" shall not be used in the name of a feed, except for "TRACE MINERALIZED SALT."  When so used, the product must contain significant amounts of trace minerals which are recognized as essential for animal nutrition.</w:t>
      </w:r>
    </w:p>
    <w:p>
      <w:pPr>
        <w:pStyle w:val="Paragraph"/>
        <w:rPr/>
      </w:pPr>
      <w:r>
        <w:rPr/>
        <w:t>(i)  The term "meat" and "meat by</w:t>
        <w:noBreakHyphen/>
        <w:t>products" shall be qualified to designate the animal from which the meat and meat by</w:t>
        <w:noBreakHyphen/>
        <w:t>products is derived unless the meat and meat by</w:t>
        <w:noBreakHyphen/>
        <w:t>products are from cattle, swine, sheep, and goat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December 20, 1980;</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